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k tab. 99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Komentář k finančnímu vypořádání dotace z rozpočtu Jihomoravského kra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bec Ústup obdržela v  roce 2011 dotaci z Programu rozvoje venkova Jm kraje na akci „Oprava místní komunikace směr Olešnice“. Dotace ve výši 200 000,-- Kč byla bez problémů vyčerpána v plné výš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 xml:space="preserve">        Obec ÚSTUP</w:t>
      </w:r>
    </w:p>
    <w:p>
      <w:pPr>
        <w:pStyle w:val="Normal"/>
        <w:rPr/>
      </w:pPr>
      <w:r>
        <w:rPr/>
        <w:tab/>
        <w:tab/>
        <w:tab/>
        <w:tab/>
        <w:tab/>
        <w:t>Mgr. M. Tomanová, Ph.D.,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upu 1. 2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0:00Z</dcterms:created>
  <dc:creator>pc</dc:creator>
  <dc:description/>
  <cp:keywords/>
  <dc:language>en-US</dc:language>
  <cp:lastModifiedBy>Milan Hejl</cp:lastModifiedBy>
  <cp:lastPrinted>2012-02-01T09:52:00Z</cp:lastPrinted>
  <dcterms:modified xsi:type="dcterms:W3CDTF">2012-02-01T08:52:00Z</dcterms:modified>
  <cp:revision>10</cp:revision>
  <dc:subject/>
  <dc:title>Obec ÚSTUP</dc:title>
</cp:coreProperties>
</file>